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SCUOLA INFANZIA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</w:t>
      </w:r>
      <w:r>
        <w:rPr>
          <w:b/>
          <w:sz w:val="20"/>
          <w:u w:val="single"/>
        </w:rPr>
        <w:t>PIANO DISPONIBILITA’ PER STIPULA CONTRATTO A TEMPO INDETERMINATO A.S. 2012/13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SEDI DISPONIBILI O.D. DOPO MOBILITA’ A.S. 2012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NO AL 31/08/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I TIPO COMU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LTAA84400A – I.C. N.1. V.INGHILTERRA                                               1)__ROMANO ANGELA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2)____CAPUANO ALESSANDRO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3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4 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5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TAA837007 –  I.C. GARIBALDI APRILIA                                1)_________IALONGO ANNA MARIA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2)___     D’ADDEO MARILENA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3)___SCIALLA  MARIA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4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5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6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AA831008 – I.C. ZONA LEDA APRILIA                                          1)____COSTI MONICA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2)___QUARANTA ANNA MARIA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3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4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5)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6)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7)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TAA82200D- IC PASCOLI APRILIA                                                                1)____CROCE MICHELA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2)___TAMBURRINO GIUSEPP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3)___ADDESSI STEF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4)__D’AMBROSIO ALFONSINA_________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5)_MAGGIO ROSINA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6)_CAVALLO ANNA ___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AA83300X- I.C. DONNA L. CAETANI                                                    1)____________BUDELLI GIOVANNA 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2)_____D’APUNTO FIORELLA ______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AA82100N- I.C. A. GRAMSCI                                   AGAZZI                   1)______________________________________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2)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AA84400A- I.C. N.1 V. INGHILTERRA                   PSICOFISICI             1)___TACELLI  SARA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LTAA83400Q- IC CORI  CHIOMINTO                        PSICOFISICI             1)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AA831008 – I.C. ZONA LEDA APRILIA                 PSICOFISICI             1)________PALLESCHI SILVIA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LTAA837007 -  I.C. GARIBALDI APRILIA                 PSICOFISICI             1)____CAMPI FRANCESCA 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0"/>
        <w:rPr>
          <w:b/>
          <w:b/>
          <w:sz w:val="20"/>
        </w:rPr>
      </w:pPr>
      <w:r>
        <w:rPr>
          <w:b/>
          <w:sz w:val="20"/>
        </w:rPr>
        <w:t>Il Dirigente</w:t>
      </w:r>
    </w:p>
    <w:p>
      <w:pPr>
        <w:pStyle w:val="Normal"/>
        <w:ind w:firstLine="7020"/>
        <w:rPr>
          <w:b/>
          <w:b/>
          <w:sz w:val="20"/>
        </w:rPr>
      </w:pPr>
      <w:r>
        <w:rPr>
          <w:b/>
          <w:sz w:val="20"/>
        </w:rPr>
        <w:t>Maria Rita Calvo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3402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English111 Vivace BT"/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b/>
        <w:b/>
        <w:i/>
        <w:i/>
        <w:spacing w:val="10"/>
        <w:sz w:val="40"/>
        <w:szCs w:val="40"/>
      </w:rPr>
    </w:pPr>
    <w:r>
      <w:rPr>
        <w:rFonts w:cs="English111 Adagio BT;English111 Vivace BT" w:ascii="English111 Adagio BT;English111 Vivace BT" w:hAnsi="English111 Adagio BT;English111 Vivace BT"/>
        <w:b/>
        <w:i/>
        <w:spacing w:val="0"/>
        <w:sz w:val="40"/>
        <w:szCs w:val="40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4"/>
        <w:szCs w:val="24"/>
      </w:rPr>
    </w:pPr>
    <w:r>
      <w:rPr>
        <w:rFonts w:cs="Trebuchet MS" w:ascii="Trebuchet MS" w:hAnsi="Trebuchet MS"/>
        <w:i/>
        <w:smallCaps/>
        <w:spacing w:val="10"/>
        <w:sz w:val="24"/>
        <w:szCs w:val="24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 w:val="24"/>
        <w:szCs w:val="24"/>
      </w:rPr>
    </w:pPr>
    <w:r>
      <w:rPr>
        <w:rFonts w:cs="Trebuchet MS" w:ascii="Trebuchet MS" w:hAnsi="Trebuchet MS"/>
        <w:i/>
        <w:spacing w:val="10"/>
        <w:sz w:val="24"/>
        <w:szCs w:val="24"/>
      </w:rPr>
      <w:t>Ufficio Scolastico Provinciale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  <w:t>Ufficio VI  Unità Operativa I Settore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0"/>
        </w:rPr>
        <w:t>uff.elemat@istruzione.it</w:t>
      </w:r>
    </w:hyperlink>
  </w:p>
  <w:p>
    <w:pPr>
      <w:pStyle w:val="Nomesociet"/>
      <w:spacing w:lineRule="auto" w:line="240"/>
      <w:jc w:val="center"/>
      <w:rPr>
        <w:rFonts w:ascii="Trebuchet MS" w:hAnsi="Trebuchet MS" w:eastAsia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  </w:t>
    </w:r>
  </w:p>
  <w:p>
    <w:pPr>
      <w:pStyle w:val="Head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i/>
        <w:i/>
        <w:spacing w:val="10"/>
        <w:sz w:val="52"/>
        <w:szCs w:val="52"/>
      </w:rPr>
    </w:pPr>
    <w:r>
      <w:rPr>
        <w:rFonts w:cs="English111 Adagio BT;English111 Vivace BT" w:ascii="English111 Adagio BT;English111 Vivace BT" w:hAnsi="English111 Adagio BT;English111 Vivace BT"/>
        <w:i/>
        <w:spacing w:val="0"/>
        <w:sz w:val="52"/>
        <w:szCs w:val="52"/>
      </w:rPr>
      <w:t>Ministero dell’Istruzione, dell’Università e della Ricerca</w:t>
    </w:r>
  </w:p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i/>
        <w:i/>
        <w:spacing w:val="0"/>
        <w:sz w:val="40"/>
        <w:szCs w:val="40"/>
      </w:rPr>
    </w:pPr>
    <w:r>
      <w:rPr>
        <w:rFonts w:cs="English111 Adagio BT;English111 Vivace BT" w:ascii="English111 Adagio BT;English111 Vivace BT" w:hAnsi="English111 Adagio BT;English111 Vivace BT"/>
        <w:i/>
        <w:spacing w:val="0"/>
        <w:sz w:val="40"/>
        <w:szCs w:val="40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I^  Unità Operativa I Settore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Scuola Infanzia e Primari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18"/>
        <w:szCs w:val="18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</w:t>
    </w:r>
    <w:r>
      <w:rPr>
        <w:rFonts w:cs="Trebuchet MS" w:ascii="Trebuchet MS" w:hAnsi="Trebuchet MS"/>
        <w:b/>
        <w:i/>
        <w:spacing w:val="10"/>
        <w:sz w:val="20"/>
      </w:rPr>
      <w:t>460366</w:t>
    </w:r>
    <w:r>
      <w:rPr>
        <w:rFonts w:cs="Trebuchet MS" w:ascii="Trebuchet MS" w:hAnsi="Trebuchet MS"/>
        <w:b/>
        <w:i/>
        <w:spacing w:val="10"/>
        <w:sz w:val="18"/>
        <w:szCs w:val="18"/>
      </w:rPr>
      <w:t>-Tel. 460401 -460372-460373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>lori.ulgiati.lt@istruzione.it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.elema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4:00Z</dcterms:created>
  <dc:creator>M.I.U.R.</dc:creator>
  <dc:description/>
  <cp:keywords/>
  <dc:language>en-US</dc:language>
  <cp:lastModifiedBy>LARA BONADIA</cp:lastModifiedBy>
  <cp:lastPrinted>2012-08-29T10:47:00Z</cp:lastPrinted>
  <dcterms:modified xsi:type="dcterms:W3CDTF">2012-08-30T10:22:00Z</dcterms:modified>
  <cp:revision>13</cp:revision>
  <dc:subject/>
  <dc:title>                                                   PIANO DISPONIBILITA’ PER OPERAZIONI AVENTI EFFETTO UN ANNO</dc:title>
</cp:coreProperties>
</file>